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0957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УКА ВЧЕРА, СЕГОДНЯ, ЗАВТ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оссия, г. Новосибирск, 26 июн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инноваций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ях современной наук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Физик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Сельскохозяйствен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Гуманит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Медицин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уки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Общественные наук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его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>11 июля 2013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6.07. по 11.07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i/>
            <w:shd w:fill="FFFFFF" w:val="clear"/>
          </w:rPr>
          <w:t>mode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484E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материал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борников автор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- </w:t>
      </w:r>
      <w:hyperlink r:id="rId9">
        <w:r>
          <w:rPr>
            <w:rStyle w:val="InternetLink"/>
            <w:i/>
            <w:shd w:fill="FFFFFF" w:val="clear"/>
          </w:rPr>
          <w:t>mode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метов Сайранбек Махсутович –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. Ректор Казахстанского университета инновационных и телекоммуникационных систем, действительный член (академик) Национальной инженерной академии Республики Казахстан (НИА РК). Заместитель председателя Западно-Казахстанского филиала НИА Р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ьминых Владислав Олег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-р хим. наук, профессор, заведующий кафедрой химии естественнонаучного факультета Пермского государственного гуманитарно-педагог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шьякова Натал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д-р искусствоведения, профессор, зав. кафедрой Социально-культурного сервиса Санкт-Петербургского государственного университета сервиса и эконом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олесова Людмил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-р. экон. наук, доцент, профессор кафедры финансов, денежного обращения и кредита Тюменского государственного университе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Любовь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юрид. наук, доцент кафедры экономико-управленческих и правовых дисциплин, филиал Российского государственного гуманитарного университета, действительный государственный советник Российской Федерации 3 клас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пова Людмила Юрьевна</w:t>
      </w:r>
      <w:r>
        <w:rPr>
          <w:rFonts w:cs="Arial" w:ascii="Arial" w:hAnsi="Arial"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мед. наук, старший  преподаватель института социального образования (филиал) Российского Государственного Социального  Университета в г. Сарато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днабиев Расул Магомедович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Полтавского национального технического университета имени Юрия Кондратю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канд. филол. наук, доцент, ИФМИП НГПУ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ков Владимир Петрович</w:t>
      </w:r>
      <w:r>
        <w:rPr>
          <w:rFonts w:cs="Times New Roman" w:ascii="Times New Roman" w:hAnsi="Times New Roman"/>
          <w:sz w:val="24"/>
          <w:szCs w:val="24"/>
        </w:rPr>
        <w:t xml:space="preserve"> - канд. мед. наук, зав. патологоанатомическим отделением, ГКУЗ «Областная клиническая психиатрическая больница № 1 им. М.П. Литвинов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философ. наук, доцент кафедры социологии и социальных технологий Череповецкого государственного университе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 Дмитрий Викто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Института развития дополнительного профессионального образования. Бизнес-консультант, Академия менеджмента и рынка. Директор по управленческому консалтингу, СРО НП "ДелоТелеКом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Юрьевна</w:t>
      </w:r>
      <w:r>
        <w:rPr>
          <w:rFonts w:cs="Arial" w:ascii="Arial" w:hAnsi="Arial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"Физическое воспитание", ФГБОУ "Кемеровский технологический институт пищевой промышл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ист. наук, доцент кафедры естественно-гуманитарных дисциплин Смоленского филиала, Смоленского филиала ФГБОУ  ВПО «Российский государственный торгово-эконом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идова Гал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канд. экон. наук, доцент, заведующий лабораторией исследований проблем трудового потенциала ФГБУН Института социально-экономического развития территорий 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политологии и социально-гуманитарных наук Днепропетровского университета имени Альфреда Ноб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а Алла Александр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кафедры прикладной физики Санкт-Петербургского государственного университета сервиса и эконом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мкевич Паве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вл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физ.-мат. наук, доцент, профессор кафедры физики Военно-космической академии им. А.Ф. Можайского, член-корреспондент Международной академии наук экологии, безопасности человека и природы, член Экспертного совета по энергоэффективности зданий и сооружений Санкт-Петербур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нко Игорь Серге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экономики и автоматизированных систем управления Юргинского технологического института (филиал) Томского политехн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Александ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нд. ист. наук, старший преподаватель, заместитель председателя Совета молодых ученых ФГБОУ ВПО «Национальный исследовательский Томский государственный университет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үлейменов Ерлан Мэлсұлы</w:t>
      </w:r>
      <w:r>
        <w:rPr>
          <w:rFonts w:cs="Arial" w:ascii="Arial" w:hAnsi="Arial"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хим. наук, Директор института прикладной химии при Евразийском национальном университет имени Л.Н. Гумиле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ченко Виктория Евген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биол. наук, доцент Луганского национального аграрн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ишина Татьяна Федор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с.-х. наук, доцент. Заместитель заведующего кафедрой экологии и охраны окружающей среды Государственного высшего учебного заведения “Приднепровская государственная академия строительства и архитектуры”. Член Всеукраинской экологической Лиги (2011 г)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конечный Дмитрий Ивано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консультант, преподаватель программ МВА Плехановской школы бизнеса “Integral”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УКА ВЧЕРА, СЕГОДНЯ, ЗАВТ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УКА ВЧЕРА, СЕГОДНЯ, ЗАВТР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</w:rPr>
                <w:t>manag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й подход к управлению изменениям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Гуманитарные наук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НЫЙ ПОДХОД К УПРАВЛЕНИЮ ИЗМЕН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НФУ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anag@mail.ru</w:t>
        </w:r>
      </w:hyperlink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../in/modernkonf@sibac.info" TargetMode="External"/><Relationship Id="rId5" Type="http://schemas.openxmlformats.org/officeDocument/2006/relationships/hyperlink" Target="http://sibac.info/index.php/2012-06-15-13-07-22/2013-02-27-10-47-00/2011-03-13-10-09-06" TargetMode="External"/><Relationship Id="rId6" Type="http://schemas.openxmlformats.org/officeDocument/2006/relationships/hyperlink" Target="http://sibac.info/index.php/2012-06-15-13-07-22/2013-02-27-08-58-06/2013-04-02-16-37-09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../in/modernkonf@sibac.info" TargetMode="External"/><Relationship Id="rId10" Type="http://schemas.openxmlformats.org/officeDocument/2006/relationships/hyperlink" Target="mailto:manag@mail.ru" TargetMode="External"/><Relationship Id="rId11" Type="http://schemas.openxmlformats.org/officeDocument/2006/relationships/hyperlink" Target="http://sibac.info/index.php/2012-06-15-13-07-22/2013-02-27-10-47-00/2011-03-13-10-09-06" TargetMode="External"/><Relationship Id="rId12" Type="http://schemas.openxmlformats.org/officeDocument/2006/relationships/hyperlink" Target="mailto:manag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НМО</dc:creator>
  <dc:description/>
  <cp:keywords/>
  <dc:language>en-US</dc:language>
  <cp:lastModifiedBy>user</cp:lastModifiedBy>
  <cp:lastPrinted>2012-07-30T17:03:00Z</cp:lastPrinted>
  <dcterms:modified xsi:type="dcterms:W3CDTF">2013-04-17T09:33:00Z</dcterms:modified>
  <cp:revision>12</cp:revision>
  <dc:subject/>
  <dc:title>ИНФОРМАЦИОННОЕ ПИСЬМО</dc:title>
</cp:coreProperties>
</file>